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25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Нэйва" к Демидову Вячеславу Владимиро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Нэйва" к Демидову Вячеславу Владимир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емидова Вячеслава Владимировича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Нэйва" (ИНН 7734387354, ОГРН 1167746657033) задолженность по договору займа № УФ-908/2833118 от 04.10.2021, заключенному ответчиком с АО «МКК УФ», по состоянию на 05.11.2024, в размере 47500 руб. 0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25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